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drawing>
          <wp:inline distT="0" distB="0" distL="0" distR="0">
            <wp:extent cx="1400810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sková zpráva (24. 1. 2017)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Co připravujeme v rámci projektu Centra společných služeb?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jc w:val="both"/>
        <w:rPr/>
      </w:pPr>
      <w:bookmarkStart w:id="0" w:name="_GoBack"/>
      <w:bookmarkEnd w:id="0"/>
      <w:r>
        <w:rPr>
          <w:rFonts w:cs="Garamond" w:ascii="Garamond" w:hAnsi="Garamond"/>
        </w:rPr>
        <w:t xml:space="preserve">Dobrovolný svazek obcí Mariánskolázeňsko je zapojen do projektu: </w:t>
      </w:r>
      <w:r>
        <w:rPr>
          <w:rFonts w:cs="Garamond" w:ascii="Garamond" w:hAnsi="Garamond"/>
          <w:bCs/>
        </w:rPr>
        <w:t xml:space="preserve">„Posilování administrativní kapacity obcí na bázi meziobecní spolupráce“, Registrační číslo projektu: CZ.03.4.74/0.0/0.0/15_019/0003017, který realizuje Svaz měst a obcí ČR za podpory Operačního programu Zaměstnanost, zkráceně se projekt nazývá </w:t>
      </w:r>
      <w:r>
        <w:rPr>
          <w:rFonts w:cs="Garamond" w:ascii="Garamond" w:hAnsi="Garamond"/>
          <w:b/>
          <w:bCs/>
        </w:rPr>
        <w:t xml:space="preserve">Centrum společných služeb (CSS). </w:t>
      </w:r>
    </w:p>
    <w:p>
      <w:pPr>
        <w:pStyle w:val="Default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V současné době začínáme připravovat druhé číslo informačního zpravodaje nazvaného </w:t>
        <w:br/>
        <w:t xml:space="preserve">„U nás na Mariánskolázeňsku“. Zpravodaj vydáváme zatím pouze elektronicky a již vydané první číslo naleznete ke stažení na těchto webových stránkách Mariánskolázeňska: </w:t>
        <w:br/>
      </w:r>
      <w:hyperlink r:id="rId3">
        <w:r>
          <w:rPr>
            <w:rStyle w:val="InternetLink"/>
            <w:rFonts w:cs="Garamond" w:ascii="Garamond" w:hAnsi="Garamond"/>
            <w:bCs/>
          </w:rPr>
          <w:t>http://www.marianskolazensko.org/projekty/projekty-svazku-marianskolazensko/smo-cr/css/</w:t>
        </w:r>
      </w:hyperlink>
      <w:r>
        <w:rPr>
          <w:rFonts w:cs="Garamond" w:ascii="Garamond" w:hAnsi="Garamond"/>
          <w:bCs/>
        </w:rPr>
        <w:t xml:space="preserve">, ale i na všech webových stránkách členských obcí dobrovolného svazku obcí Mariánskolázeňsko. </w:t>
      </w:r>
      <w:r>
        <w:rPr>
          <w:rFonts w:cs="Garamond" w:ascii="Garamond" w:hAnsi="Garamond"/>
          <w:b/>
          <w:bCs/>
        </w:rPr>
        <w:t>Pokud by měl někdo zájem přispět do zpravodaje zprávou, fotografií, informací, může tyto příspěvky zasílat do 20. 2. 2017 na e-mailovou adresu:</w:t>
      </w:r>
      <w:r>
        <w:rPr>
          <w:rFonts w:cs="Garamond" w:ascii="Garamond" w:hAnsi="Garamond"/>
          <w:bCs/>
        </w:rPr>
        <w:t xml:space="preserve"> </w:t>
      </w:r>
      <w:hyperlink r:id="rId4">
        <w:r>
          <w:rPr>
            <w:rStyle w:val="InternetLink"/>
            <w:rFonts w:cs="Garamond" w:ascii="Garamond" w:hAnsi="Garamond"/>
            <w:bCs/>
          </w:rPr>
          <w:t>marianskolazensko.hlinova@seznam.cz</w:t>
        </w:r>
      </w:hyperlink>
      <w:r>
        <w:rPr>
          <w:rFonts w:cs="Garamond" w:ascii="Garamond" w:hAnsi="Garamond"/>
          <w:bCs/>
        </w:rPr>
        <w:t xml:space="preserve">. </w:t>
        <w:br/>
        <w:t xml:space="preserve">Na uvedenou mailovou adresu můžou zájemci zasílat i nápady, jak zpravodaj vylepšit, o čem bychom měli informovat, aby byl tento občasník zajímavější a pro veřejnost čtivější. </w:t>
      </w:r>
    </w:p>
    <w:p>
      <w:pPr>
        <w:pStyle w:val="Default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bCs/>
        </w:rPr>
        <w:t xml:space="preserve">Na první polovinu února připravujeme vzdělávací akci pro starosty a úředníky členských obcí. Tématem školení bude zákon o obcích. Akce bude zaměřena jak na obecnou, tak i praktickou část a také konkrétní situace a jejich řešení dle ustanovení zákona. Lektorem bude paní </w:t>
        <w:br/>
        <w:t xml:space="preserve">Mgr. Svatava Štěrbová.    </w:t>
      </w:r>
    </w:p>
    <w:p>
      <w:pPr>
        <w:pStyle w:val="Default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Default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Default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Defaul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Defaul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ichaela Hlínová, Mariánskolázeňsko</w:t>
      </w:r>
    </w:p>
    <w:p>
      <w:pPr>
        <w:pStyle w:val="Defaul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Defaul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Defaul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Defaul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Defaul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Default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5755640" cy="6292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ramond" w:hAnsi="Garamond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anskolazensko.org/projekty/projekty-svazku-marianskolazensko/smo-cr/css/" TargetMode="External"/><Relationship Id="rId4" Type="http://schemas.openxmlformats.org/officeDocument/2006/relationships/hyperlink" Target="mailto:marianskolazensko.hlinova@seznam.cz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26:00Z</dcterms:created>
  <dc:creator>Michaela</dc:creator>
  <dc:description/>
  <cp:keywords/>
  <dc:language>en-US</dc:language>
  <cp:lastModifiedBy>Michaela</cp:lastModifiedBy>
  <dcterms:modified xsi:type="dcterms:W3CDTF">2017-01-24T08:57:00Z</dcterms:modified>
  <cp:revision>27</cp:revision>
  <dc:subject/>
  <dc:title/>
</cp:coreProperties>
</file>